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harStyle22"/>
          <w:b/>
          <w:sz w:val="28"/>
          <w:szCs w:val="28"/>
        </w:rPr>
        <w:t>щодо організації</w:t>
      </w:r>
      <w:r>
        <w:rPr>
          <w:b/>
          <w:sz w:val="28"/>
          <w:szCs w:val="28"/>
        </w:rPr>
        <w:t xml:space="preserve"> роботи з підготовки звітності про виконання бюджету Новгород-Сівер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88"/>
        <w:gridCol w:w="1842"/>
        <w:gridCol w:w="23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ідповідальні за виконання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адання фінансовому управлінню Новгород-Сіверської міської ради звітів про виконання паспортів бюджетних програм за 2025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У терміни, визначені </w:t>
            </w:r>
            <w:r>
              <w:rPr>
                <w:rFonts w:eastAsia="Calibri"/>
                <w:w w:val="100"/>
                <w:sz w:val="24"/>
                <w:szCs w:val="24"/>
              </w:rPr>
              <w:t>управлінням Державної казначейської служби України в Новгород-Сіверському районі для подання зведеної річної бюджетної звітност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</w:t>
            </w:r>
          </w:p>
        </w:tc>
      </w:tr>
      <w:tr>
        <w:trPr>
          <w:trHeight w:val="29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>Забезпечення своєчасності, достовірності та повноти надання звітів про виконання паспортів до інформаційно-аналітичної системи управління плануванням та виконанням місцевих бюджетів «</w:t>
            </w:r>
            <w:r>
              <w:rPr>
                <w:w w:val="100"/>
                <w:sz w:val="24"/>
                <w:szCs w:val="24"/>
                <w:lang w:val="en-US"/>
              </w:rPr>
              <w:t>LOGI</w:t>
            </w:r>
            <w:r>
              <w:rPr>
                <w:w w:val="100"/>
                <w:sz w:val="24"/>
                <w:szCs w:val="24"/>
              </w:rPr>
              <w:t>С</w:t>
            </w:r>
            <w:r>
              <w:rPr>
                <w:w w:val="100"/>
                <w:sz w:val="24"/>
                <w:szCs w:val="24"/>
                <w:lang w:val="en-US"/>
              </w:rPr>
              <w:t>A</w:t>
            </w:r>
            <w:r>
              <w:rPr>
                <w:w w:val="100"/>
                <w:sz w:val="24"/>
                <w:szCs w:val="24"/>
              </w:rPr>
              <w:t>» відповідно до розділу ІІ Порядку обміну інформацією між Міністерством фінансів України та учасниками бюджетного процесу на місцевому рівні, затвердженого наказом Міністерства фінансів України від 30 серпня 2021 року № 4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>
          <w:trHeight w:val="9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дання фінансовому управлінню Новгород-Сіверської міської ради узагальнених результатів аналізу ефективності, оцінки ефективності бюджетних програм за 2025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ротягом        14 календарних днів після подання річної бюджетної звітност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ідготовка пояснювальної записки та інших матеріалів до річного звіту про виконання бюджету Новгород-Сіверської міської територіальної громади за 2025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Січень-лютий 2026 року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(термін визначається Департаментом фінансів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,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фінансове управління Новгород-Сіверської міської ради</w:t>
            </w:r>
          </w:p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Зведення річних показників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w w:val="100"/>
                <w:sz w:val="24"/>
                <w:szCs w:val="24"/>
              </w:rPr>
              <w:t xml:space="preserve"> у грошовому виразі та річних звітів по мережі, штатах і контингентах бюджетних установ та подання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в </w:t>
            </w:r>
            <w:r>
              <w:rPr>
                <w:w w:val="100"/>
                <w:sz w:val="24"/>
                <w:szCs w:val="24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одання річного звіту про виконання бюджету Новгород-Сіверської міської територіальної громади за 2025 рік на схвалення виконавчим комітетом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ютий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міської ради</w:t>
            </w:r>
          </w:p>
        </w:tc>
      </w:tr>
      <w:tr>
        <w:trPr>
          <w:trHeight w:val="16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 за 2025 рік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 на затвердження до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схвалення виконавчим комітетом Новгород-Сіверської міської рад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</w:t>
            </w:r>
          </w:p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ої міської ради, фінансове управління Новгород-Сіверської міської 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i/>
                <w:i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ийняття міською радою рішення щодо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i/>
                <w:i/>
                <w:w w:val="100"/>
                <w:sz w:val="24"/>
                <w:szCs w:val="24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1 березня 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</w:t>
            </w:r>
          </w:p>
        </w:tc>
      </w:tr>
      <w:tr>
        <w:trPr>
          <w:trHeight w:val="1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ублікування інформації про:</w:t>
            </w:r>
          </w:p>
          <w:p>
            <w:pPr>
              <w:pStyle w:val="Style20"/>
              <w:ind w:left="-60" w:right="-88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підсумками року;</w:t>
            </w:r>
          </w:p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час і місце публічного представлення такої інформації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</w:t>
            </w:r>
          </w:p>
        </w:tc>
      </w:tr>
      <w:tr>
        <w:trPr>
          <w:trHeight w:val="9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міської ради щодо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</w:t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Надання інформації щод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2025 рік в </w:t>
            </w:r>
            <w:r>
              <w:rPr>
                <w:w w:val="100"/>
                <w:sz w:val="24"/>
                <w:szCs w:val="24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1 березня 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ублічне представлення інформації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та бюджетних програм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підсумками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5 березня 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міської ради,</w:t>
            </w:r>
          </w:p>
          <w:p>
            <w:pPr>
              <w:pStyle w:val="Style20"/>
              <w:ind w:left="-119" w:right="-113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інформації про цілі державної політики у відповідній сфері діяльності та показники їх досягнення в межах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15 березня року, що настає за звітни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звітів про виконання паспортів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Протягом трьох робочих днів після подання річної бюджетної звітност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звітів про хід реалізації державних інвестицій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Один раз на півріччя (рік), до 20 числа місяця, наступного за звітним періодом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результатів оцінки ефективності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У двотижневий строк після подання річної бюджетної звітност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sz w:val="25"/>
      <w:szCs w:val="25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6:00Z</dcterms:created>
  <dc:creator>Люда</dc:creator>
  <dc:description/>
  <dc:language>en-US</dc:language>
  <cp:lastModifiedBy>Admin</cp:lastModifiedBy>
  <cp:lastPrinted>2024-01-03T09:52:00Z</cp:lastPrinted>
  <dcterms:modified xsi:type="dcterms:W3CDTF">2025-05-29T13:56:00Z</dcterms:modified>
  <cp:revision>2</cp:revision>
  <dc:subject/>
  <dc:title/>
</cp:coreProperties>
</file>